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3030"/>
        <w:gridCol w:w="804"/>
        <w:gridCol w:w="3173"/>
        <w:gridCol w:w="1211"/>
        <w:gridCol w:w="6"/>
        <w:gridCol w:w="890"/>
        <w:gridCol w:w="8"/>
      </w:tblGrid>
      <w:tr>
        <w:trPr>
          <w:trHeight w:val="375" w:hRule="atLeast"/>
        </w:trPr>
        <w:tc>
          <w:tcPr>
            <w:tcW w:w="10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Й ПРОТОКОЛ</w:t>
            </w:r>
          </w:p>
        </w:tc>
      </w:tr>
      <w:tr>
        <w:trPr>
          <w:trHeight w:val="375" w:hRule="atLeast"/>
        </w:trPr>
        <w:tc>
          <w:tcPr>
            <w:tcW w:w="10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ревнований по плаванию в программе круглогодичной  </w:t>
            </w:r>
          </w:p>
        </w:tc>
      </w:tr>
      <w:tr>
        <w:trPr>
          <w:trHeight w:val="375" w:hRule="atLeast"/>
        </w:trPr>
        <w:tc>
          <w:tcPr>
            <w:tcW w:w="10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артакиады работников аппаратов республиканских органов </w:t>
            </w:r>
          </w:p>
        </w:tc>
      </w:tr>
      <w:tr>
        <w:trPr>
          <w:trHeight w:val="375" w:hRule="atLeast"/>
        </w:trPr>
        <w:tc>
          <w:tcPr>
            <w:tcW w:w="101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го управления</w:t>
            </w:r>
          </w:p>
        </w:tc>
      </w:tr>
      <w:tr>
        <w:trPr>
          <w:trHeight w:val="375" w:hRule="atLeast"/>
        </w:trPr>
        <w:tc>
          <w:tcPr>
            <w:tcW w:w="4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марта 2017 г.</w:t>
            </w:r>
          </w:p>
        </w:tc>
        <w:tc>
          <w:tcPr>
            <w:tcW w:w="60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"Трактор", бассейн 25 м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ое место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27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группа, 50 м в/с женщины 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цкая Элла Александ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о налогам и сборам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7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щак Ирина Геннадье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защиты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сникова Ольга Анатолье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и туризма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ькова Светлана Владими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о налогам и сборам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ташевич Людмила Анатолье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банк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8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чак Анжел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прокуратура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чкина Ирина Валерье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ельского хозяйства и продовольствия РБ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кевич Светлана Анатолье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номики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Татьяна Василье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номики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чкова Ирина Евгенье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номики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роча Анастасия Вито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статистический комитет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Татьяна Иван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Инесса Михайл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статистический комитет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шкевич Ирина Владими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ельского хозяйства и продовольствия РБ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9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дко Татьяна Павл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Совета Министров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.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5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енко Ольга Николае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Совета Министров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апицкая Ирина Леонид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номики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.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5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к Ольга Сергее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банк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3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фаненко Марина Викт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н «Белнефтехим»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9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Елена Владимир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н «Белнефтехим» 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.3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цуба Светлана Степан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.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л Ольга Станислав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9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рцева Вита Чеславов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.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0</w:t>
            </w:r>
          </w:p>
        </w:tc>
      </w:tr>
      <w:tr>
        <w:trPr>
          <w:trHeight w:val="315" w:hRule="atLeast"/>
        </w:trPr>
        <w:tc>
          <w:tcPr>
            <w:tcW w:w="10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группа. 50 м в/с мужчины 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чик Александр Серге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прокуратура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8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чок Вячеслав Владими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о налогам и сборам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75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кевич Павел Михайл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банк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3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6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пунов Геннадий Григорь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и туризма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нко Андрей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прокуратура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3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утин Дмитрий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банк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05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дов Леонид Владими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Совета Министров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6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ко Олег Василь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номики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3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вайко Сергей Эдуард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о налогам и сборам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миченко Валерий Пет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номики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ин Александр Василь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порта и туризма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йнов Павел Анатоль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ельского хозяйства и продовольствия РБ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3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йнелович Сергей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н «Белнефтехим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ородкин Дмитрий Викто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статистический комитет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5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жновец Иван Валерь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Совета Министров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7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ак Александр Никола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н «Белнефтехим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рин Владимир Никола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н «Белнефтехим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шкевич Сергей Пет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ельского хозяйства и продовольствия РБ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ковский Александр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2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ашевич Андрей Иван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экономики РБ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4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5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вич Дмитрий Никола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статистический комитет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чук Андрей Леонид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ельского хозяйства и продовольствия РБ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8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8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уцкий Андрей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образования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дов Андрей Владими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защиты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3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уша Евгений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6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 Андрей Никола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Р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3030"/>
        <w:gridCol w:w="804"/>
        <w:gridCol w:w="3173"/>
        <w:gridCol w:w="233"/>
        <w:gridCol w:w="781"/>
        <w:gridCol w:w="239"/>
        <w:gridCol w:w="280"/>
        <w:gridCol w:w="521"/>
        <w:gridCol w:w="379"/>
      </w:tblGrid>
      <w:tr>
        <w:trPr>
          <w:trHeight w:val="315" w:hRule="atLeast"/>
        </w:trPr>
        <w:tc>
          <w:tcPr>
            <w:tcW w:w="10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группа,  50 м в/с женщины 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Ольга Олег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центр правововой информаци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Кристина Валентин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антимонопольного регулирования и торговл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шко Ольга Александ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центр законодательства и правовых исследований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анец Елена Алексан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охраны животного и растительного мира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ук Ольга Викт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центр правововой информаци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15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а Ольга Анатолье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опсоюз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викова Анна Анатолье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опсоюз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ьянова Лариса Алексан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итет по имуществу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5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аченко Надежда Александ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опсоюз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асик Елена Ярослав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омитет по имуществу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ьчевская Наталья Анатолье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антимонопольного регулирования и торговл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туть Ирина Федо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антимонопольного регулирования и торговл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.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кунова Елена Аркадье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центр законодательства и правовых исследований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.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ратова Анастасия Владими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вязи и информатизаци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дская Виктория Николае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омитет по имуществу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.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ейко Татьяна Иван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антимонопольного регулирования и торговл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ранцкевич Ирина Леонид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антимонопольного регулирования и торговл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.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ина Оксана Алексанр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антимонопольного регулирования и торговл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9.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еева Мария Михайлов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охраны животного и растительного мира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  <w:tr>
        <w:trPr>
          <w:trHeight w:val="315" w:hRule="atLeast"/>
        </w:trPr>
        <w:tc>
          <w:tcPr>
            <w:tcW w:w="10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группа . 50 м в/с мужчины 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ивонец Рован Арсень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итет по имуществу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буш Андрей Семён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ностранных дел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8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ушко Григорий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ностранных дел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 Геннадий Валентин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опсоюз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7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уть Михаил Евгень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антимонопольного регулирования и торговл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усов Александр Михайл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центр правововой информаци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хов Артём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антимонопольного регулирования и торговл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Дмитрий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охраны животного и растительного мира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оленя Александр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итет по имуществу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ов Евгений Борис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антимонопольного регулирования и торговл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енко Сергей Пет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охраны животного и растительного мира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Дмитрий Никола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ый центр правововой информаци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6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ючков Алексей Никола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вязи и информатизаци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4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ченя Максим Александ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центр законодательства и правовых исследований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тылок Сергей Иван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опсоюз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щук Дмитрий Григорье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центр законодательства и правовых исследований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дин Александр Михайл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вязи и информатизации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9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0</w:t>
            </w:r>
          </w:p>
        </w:tc>
      </w:tr>
      <w:tr>
        <w:trPr>
          <w:trHeight w:val="6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реев Александр Викторови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комитет по имуществу РБ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.9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0</w:t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 РЕЗУЛЬТАТОВ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стафетного плавания в программе круглогодичной 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артакиады работников аппаратов республиканских органов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го управления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15-16 марта 2017 г. СОК "Трактор", бассейн 25 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стафета 4х50м в/с - 1 группа 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о налогам и сборам РБ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82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номики РБ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.0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банк РБ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.96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продовольствия РБ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.2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Министров РБ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.73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статистический комитет РБ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00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н "Белнефтехим"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.15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РБ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.28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Б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.81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38"/>
        <w:gridCol w:w="9"/>
        <w:gridCol w:w="5405"/>
        <w:gridCol w:w="1077"/>
        <w:gridCol w:w="724"/>
        <w:gridCol w:w="353"/>
        <w:gridCol w:w="725"/>
        <w:gridCol w:w="704"/>
        <w:gridCol w:w="18"/>
        <w:gridCol w:w="9"/>
      </w:tblGrid>
      <w:tr>
        <w:trPr>
          <w:trHeight w:val="43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08" w:hRule="atLeast"/>
        </w:trPr>
        <w:tc>
          <w:tcPr>
            <w:tcW w:w="10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стафета 4х50м в/с - 2 группа</w:t>
            </w:r>
          </w:p>
        </w:tc>
      </w:tr>
      <w:tr>
        <w:trPr>
          <w:trHeight w:val="485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центр правововой информации РБ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2.18</w:t>
            </w:r>
          </w:p>
        </w:tc>
      </w:tr>
      <w:tr>
        <w:trPr>
          <w:trHeight w:val="485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орговли РБ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.03</w:t>
            </w:r>
          </w:p>
        </w:tc>
      </w:tr>
      <w:tr>
        <w:trPr>
          <w:trHeight w:val="485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комитет по имуществу РБ 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.66</w:t>
            </w:r>
          </w:p>
        </w:tc>
      </w:tr>
      <w:tr>
        <w:trPr>
          <w:trHeight w:val="485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опсоюз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.19</w:t>
            </w:r>
          </w:p>
        </w:tc>
      </w:tr>
      <w:tr>
        <w:trPr>
          <w:trHeight w:val="485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центр законодательства и правовых исследований РБ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.14</w:t>
            </w:r>
          </w:p>
        </w:tc>
      </w:tr>
      <w:tr>
        <w:trPr>
          <w:trHeight w:val="485" w:hRule="atLeast"/>
        </w:trPr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охраны животного и растительного мира РБ</w:t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.34</w:t>
            </w:r>
          </w:p>
        </w:tc>
      </w:tr>
      <w:tr>
        <w:trPr>
          <w:trHeight w:val="314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ЫЕ РЕЗУЛЬТАТЫ</w:t>
            </w:r>
          </w:p>
        </w:tc>
      </w:tr>
      <w:tr>
        <w:trPr>
          <w:trHeight w:val="314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андных соревнований по плаванию в программе круглогодичной  </w:t>
            </w:r>
          </w:p>
        </w:tc>
      </w:tr>
      <w:tr>
        <w:trPr>
          <w:trHeight w:val="314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артакиады работников аппаратов республиканских органов </w:t>
            </w:r>
          </w:p>
        </w:tc>
      </w:tr>
      <w:tr>
        <w:trPr>
          <w:trHeight w:val="314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ого управления</w:t>
            </w:r>
          </w:p>
        </w:tc>
      </w:tr>
      <w:tr>
        <w:trPr>
          <w:trHeight w:val="329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15-16 марта 2017 г. СОК "Трактор", бассейн 25 м</w:t>
            </w:r>
          </w:p>
        </w:tc>
      </w:tr>
      <w:tr>
        <w:trPr>
          <w:trHeight w:val="10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мес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о налогам и сборам Р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банк Р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1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номики Р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ая прокуратура Р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2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сельского хозяйства и продовольствия РБ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1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и туризма Р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2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Министров Р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1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статистический комитет Р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 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рн «Белнефтехим»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 1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юстиции Р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2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 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защиты Р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2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Р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 2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 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52"/>
        <w:gridCol w:w="16"/>
        <w:gridCol w:w="1061"/>
        <w:gridCol w:w="19"/>
        <w:gridCol w:w="1058"/>
        <w:gridCol w:w="22"/>
        <w:gridCol w:w="703"/>
        <w:gridCol w:w="24"/>
        <w:gridCol w:w="680"/>
        <w:gridCol w:w="26"/>
      </w:tblGrid>
      <w:tr>
        <w:trPr>
          <w:trHeight w:val="10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мест</w:t>
            </w:r>
          </w:p>
        </w:tc>
      </w:tr>
      <w:tr>
        <w:trPr>
          <w:trHeight w:val="339" w:hRule="atLeast"/>
        </w:trPr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центр правововой информации РБ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1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антимонопольного регулирования и торговли РБ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7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комитет по имуществу РБ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9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коопсоюз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охраны животного и растительного мира РБ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 1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ностранных дел РБ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центр законодательства и правовых исследований РБ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 1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 1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вязи и информатизации РБ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1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 1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80"/>
        <w:gridCol w:w="980"/>
        <w:gridCol w:w="980"/>
        <w:gridCol w:w="660"/>
      </w:tblGrid>
      <w:tr>
        <w:trPr>
          <w:trHeight w:val="315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судья соревнований,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дья высшей национальной категор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.А.Жукова</w:t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секретарь соревнований,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удья национальной категор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.А. Кульш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58:00Z</dcterms:created>
  <dc:creator>Admin</dc:creator>
  <dc:description/>
  <cp:keywords/>
  <dc:language>en-US</dc:language>
  <cp:lastModifiedBy>rumc</cp:lastModifiedBy>
  <dcterms:modified xsi:type="dcterms:W3CDTF">2017-03-21T12:03:00Z</dcterms:modified>
  <cp:revision>6</cp:revision>
  <dc:subject/>
  <dc:title>ИТОГОВЫЙ ПРОТОКОЛ</dc:title>
</cp:coreProperties>
</file>